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Фольклорный  кружок «Ладушки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спективный план работы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льклорного кружка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адушки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ДОУ Ижморский детский сад №2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2015 – 2016 учебный год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ый руководитель: Гришанова Н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График работы кружка «Ладушк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shd w:fill="FFFFFF" w:val="clear"/>
          <w:lang w:eastAsia="ru-RU"/>
        </w:rPr>
        <w:t>МБДОУ Ижморского детского сад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Детей 5-7 лет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занятий в год: 36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ни проведения: понедельник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я проведения: 15.20 – 15.50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  <w:t>План работы «Ладушки» кружка разработан на основе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«Фольклорный праздник» Г. М. Науменко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ательство «Линка-Пресс», Москва, 2000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«Народные песни для голоса в сопровождении и без него» Л. Кершнер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ательство «Музыка» 2000г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Аудио записи «Русские народные инструменты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ародные игры и хороводы»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Диски с изображением и звучанием русских народных хоров и сольных исполнителей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Сборники русских народных песен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ошла млада за водой», «Жаворонушки», «Пришла коляда», «Ладуш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«Музыкальный руководитель» №6 – 200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Журнал «Музыкальный руководитель №8 – 200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 «Музыкальный руководитель» №4 – 2010год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абор д. м. инструментов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Использование музыкальных инструментов – самоделок (колокольчик, трещотка, бубен, погремушка) с привлечением родител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  <w:t>План работы вокального кружка «Ладу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Цель вокального круж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формирование у детей дошкольного возраста исполнительских навыков в области пения чере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общение дошкольников к миру народной  песни, устного творчества и обрядовым традициям и праздни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Задачи вокального кружка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организация деятельности голосового аппарата, укрепление голосовых связок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вершенствование певческих способностей детей дошкольного возраста, формирование правильного дыхания, дикции, артикуляции в пени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>- развитие у дошкольников творческого начала, поощрение самостоятельности, инициати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импровизационных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ностей в пении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снов традиционной отечественной музыкальной  культуры;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 и эмоционально - эстетического восприятия окружающего мира через п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Жанры фольклор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баутки – для воспитания в детях музыкальных творческих навыков, необходимых для становления речи, тренировки памяти, пополнение информационного запас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ебылицы - развивают чувство юмора, логическое мышление, стимулирует познавательную деятельность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Скороговорки - для совершенствования вокальных навыков, четкого произношения слов правильной дикции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Игровые и плясовые песни – разыгрывание элементов народной драмы, стремление к актерству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Загадки - для развития внимания, смекалки, сообразительности, умение разгадывать скрытый смыс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Игры - исполнение игровых припевов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Хороводы - художественность напевов и поэтических текстов, красота и сценичность хороводных гуляний, отражение быта и красота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Принципы работы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етод прослушивания, стимулирования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здание ситуации успеха для каждого ребенка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крепление веры в себя, в свои способности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аблюдение и сравнение с успехами других лю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Этапы работы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оставление плана, подбор репертуар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сихологическая подготовка детей (беседа о народных песнях, иллюстрации к сказкам русских художников, творение народных умельцев и т. д)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знакомление с народной музыкой (детский фольклор) 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оспитание навыков пения без сопровождени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Музыкально-образовательная работ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Общая вокально-хоровая подготовка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оказательные выступления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  <w:t>Перспективный план работы кружка "Ладушк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Сентябрь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1 квар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Беседа с детьми о русских народных песнях, о неразрывной связи их с бытом, трудом, жизнью крестьян; рассказать о праздниках и обрядах, на которых они звучали, показ иллюстраций к сказкам, картин русских художников, творений народных умельцев. Способствовать воспроизведению у детей нужного художественного образа народной песни, развивать детское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знакомить детей со звучанием русской народной песн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Я на горку шл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в записи оркестра русских народных инструментов, расширять музыкальный кругозор детей, психологически подготовить к осознанию важности в жизни людей народной музыки, пробуждать интерес к 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едложить детям исполнить и инсценировать знакомую народную потешк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Барашеньки-круторожень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спользуя музыкальные инструменты (свистулька, погремушка, бубен) - раскрыть актёрское мастерство, творчество, закрепить вокальны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рос детей: Какие игры («У медведя во бору», «Каравай», "Сорока"), дразнилки («Андрей – воробей"), заклички («Дождик, пуще… », "Выйди солнце из-за гор") они знают, как детские песни?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едложить поиграть и исполнить их, показать детям, что песенный фольклор не такой уж далёкий для них вид народного музыкального творчества, а во многом хорошо знакомый и доступ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новым для детей видом народной музыки – прибаутк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укареку, петуш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учить петь один слог на 2 ноты, объяснить, что такое часто встречается в русских народных песнях и хоровод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рос детей о связи народной музыки с трудом крестьян, беседа о празднике урожая. Знакомство и разучивание русской народной иг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апуст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её игрового припева, продолжать учить распевать слог на 2 звука, не прерывая дых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крепить понятие «прибаутка», исполн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укареку, петуш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родолжать обучать слитному распеванию слога на 2 зву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с новой прибаутк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Галки – вороны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дать понятие «диалог» (исполнение прибаутки по ролям – подгруппами, учить вовремя вступать в диалог каждой подгруппе, работать над дыханием при слитном пропевании одного слога на 2 зву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крепление правил русской народной иг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апуст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, обучать навыкам сольного пения (хозяин), имитируя (развитие творчества)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должать закреплять понятие «прибаутка», разучивание прибаутки в виде диалог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Галки – вороны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учить песенному диалогу по подгруппам, правильно брать дыхание на длинные фразы, чётко пропевать слова, передавая ритмический рисунок прибаут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и разучивание прибаут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Зайка белы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 продолжать учить детей петь в форме диалога (вопрос – ответ, продолжать учить распеванию слога на 2 звука, но в более убыстрённом темпе, работать над дикцией и точной передачей ритма прибаут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ыбор солистов в прибаутка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Галки – вороны», «Зайка белы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учить их выразительному исполнению с выполнением движений, учить правильно брать дыхание при пропевании речетатива (ответа на вопрос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олыбельна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знакомство, учить петь ласково, негромко. Познакомить с новым ритмическим рисунком (пунктирный ритм, отработать его на хлоп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знакомить детей с новым видом народного творчества «игровые и плясовые песни», дать понять, что сопровождая движением пением очень хорошо влияет на качество звучания хора, воспитывается чувство согласованности. Предложить исполнить знакомую песню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Ой сад во дворе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движениями (приставной шаг с приседанием по кругу, взявшись за ру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спомнить знакомую прибаутк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аня простот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бъяснить, почему народные песни обычно исполняются без музыкального сопровождения, предложить спеть прибаутку без музыки, следить за чистотой пропе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должать обучать исполнению без музыки знакомых прибауток, способствовать развитию необходимых вокально – хоровых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сполн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Ой сад во двор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крепить понятие «игровые и плясовые песни», выбор солиста, учить петь не отставая и не опережая ритм песни, учить выразительно передавать движениями, мимикой плясовой характер пес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Добиваться чёткой передачи пунктирного ритма в прибаутк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исонька – ласонь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 выбрать солиста – кисоньку, учить в пении передать грустные оттенки, помогая себе мими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сполне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исонька – ласоньк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 музыкального сопровождения, добиваться выразительных интонаций при пении (заботливо, нежно и грустно, протяж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усская народная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игра «Колоб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познакомить с правилами, движениями и текстом игры. Закрепить умение детей выполнять имитационные движения, выбрать 2 солистов, предложить самим придумать мелодии для своих партий на предложенный текст, добиваться, чтобы текст – диалог пропевали, а не проговаривали. Повторить игру 2 – 3 раза со сменой соли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новым жанром народного фольклора небылицами, объяснить значение слова «небылицы», после прослушивания добиться, чтобы дети почувствовали юмор, игривость в музыке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Рано утрам, вечерком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рос детей: что такое «небылицы»? Какой у них характер, чем отличаются небылицы от прибауток, кто сочинил прибаутки и небылицы, есть ли общее у игровых и плясовых песен с небылицам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учива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Рано утром, вечерком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детей 16 ноты пропевать на один слог связно, легко, игриво, отрабатывать ритмический рисунок на хлопках, добиваться эмоционального отклика на юмор, работать над лёгким, подвижным зву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Игра «Колоб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продолжать учить пению в виде диалога, поощрять желание детей придумать свою мелодию и пропеть свой текст самостоятельно, без музыкального сопров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«Небылицы» - исполнение, добиваться слаженного пения в унисон, вместе начинать и заканчивать пение, прислушиваться к пению товарищей, удерживать заданный темп и ритм. Работать над лёгким звуком, добиваться выразительного исполнения. Знакомство с новой небылиц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Ехала деревн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продолжать учить чувствовать юмор в народном фольклоре, эмоционально реагировать, учить чётко отхлопывать ритм, запоминать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должать знакомство с игровыми и плясовыми песня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Чижик, чижичек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оощрять высказывание детей о характере и содержании, продолжать работать над лёгким, слитным пропеванием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16 – х нот на один слог. Продолжать обучать пению в унис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«Небылицы» - исполнение в унисон без музыки, добиваться чёткой дикции и пропевания 16 – х нот легко, слитно, выразительного исполнения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«Ехала деревня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учивание, закрепление ритма на ладошках, передача его в пении, учить выразительно передавать характер музыки, вместе начинать и заканчивать пени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Ехала деревн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разучивание, отработка лёгкого распевания слога на 2 зву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еники помелики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учивание, добиваться чёткой передачи ритма, дикции, продолжать учить петь в унисон, добиваясь слияния гол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ы послушайте, ребят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комство, почувствовать частушечный характер небылицы, закрепить умение петь игриво, задорно. Индивидуальная работа с солистами. Учить выступать после проигрыша, работать над дикцией, чёткой передачи ритма. Закреплять в сознании детей, что все частушки сочинил нар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Ехала деревн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исполнение в унисон без музыкального сопровождения с использованием ударных д. м. инструментов, добиваться выразительности, чёткой дикции, чёткого инто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Небылицы» - повторение, эмоциональное исполнение лёгким, подвижным звуком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ы послушайте, ребят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работа с солистами над дыханием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еники помелики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крепление текста, мелодии, представить на выбор детей 2 интонации обращения – громкая, грубая или ласковая, бережная. Одобрить выбор 2 – ой интонаци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ы послушайте, ребят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бота с солистами. Закрепить понятие «небылиц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втор знакомых прибауток 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укареку, петушок», «Зайка белый», «Кисонька»), небылиц («Рано утром», «Небылицы», «Ехала деревня», «Вы послушайте, ребята»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биваться слаженного, лёгкого пения в унисон и в диалог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едложить детям выбрать по желанию песню плясового или игрового характер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На зелёном лугу», «Ой сад во двор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ыразительно её исполн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редложить выбрать русскую народную игру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олобок», «Капуста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играть, исполняя припев, следить за дыханием. Закрепить понятия детей, что все эти прибаутки, небылицы, плясовые песни и игры придуманы русским наро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ини – концерт для детей 2 –ой младшей группы с исполнением знакомых прибауток, небылиц, игровых и плясовых песен, игр. Учить детей актёрскому мастерству, умению действовать слаженно, выразительно, использовать по выбору набор д. м. инструментов, элементы костюмов, развивать навыки хорового, сольного пения.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Декабрь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outlineLvl w:val="3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2 квар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комство с новым видом народного творчества – скороговорками. Объяснить детям понятие слова, пользу от пропевания скороговорок (чёткое произношение слов, правильная дикция, совершенствование вокальных навыков). Разучивани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Скок, скок, поск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учить произносить слова чётко, нараспев. Объяснить необходимость каждого звука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едложить вспомнить знакомые виды народного фольклора, увидеть и рассказать о сходствах и различиях жанров, исполнить по желанию произведения понравившегося жанра. Добиваться слаженного пения. Унисон (слияние голосов)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новой русской народной игр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Царевич-королевич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продолжать пропевать один слог на 2 звука, запоминать слова и дви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крепить понятие «скороговорка» как жанр народного творчества, учить чётко проговаривать слова, придумывая свой ритм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етр Петру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учить проговаривать в более быстром темпе (следить за дикцией). Знакомство с новой скороговорк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6 мышат в камыше шуршат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оговаривать на распев, чётко произносить зву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должать знакомить с игровыми и плясовыми народными песня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Ай, тари-тар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выучить припев, запомнить текст, исполнять его жанре скороговорки, слаженно, без напря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одолжать разучивать припев русской народной иг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одушеч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еть на свой мотив, развивать творчество детей, закреплять правила игры, выполня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бота над дикцией при исполнении скороговорок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ётр Петру пёк пироги», «6 мышат в камыше шуршат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акрепить понятие скороговор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певание припева в играх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одушечка», «Гори ясно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добиваться чёткой передачи ритма, пения в унисон, выполнения правил иг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вторение народной игр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апуста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ть прививать актёрское мастерство, закреплять умение чисто петь и одновременно выполнять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Беседа с детьми о приближающихся праздниках – Новый год, Рождество. Предложить детям выбрать из всего ранее изученного репертуара выбрать понравившиеся песни, игры, прибаутки и т. д., чтобы они исполнили их на празднике для гостей и Деда Мороза. Повторить выбранные но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торение пройденного материала. Следить за правильным дыханием, осанкой, за выразительность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должать знакомить с жанром народного творчества – скороговорками. Добиваться, чтобы выученные 2 скороговорки произносились чётко, в быстром темпе. Познакомить со скороговорк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«Щедрики-ведрики"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сенном виде, разучить в медленном темпе, чётко передавая ритм и внятно пропевая каждый слог. Закрепить навыки хорового п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вторить народную игр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продолжать развивать творческие вокальные навыки детей, поощрять сочинительство текста и мело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учивание пес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«Субботе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работа над дикцией, правильной передаче ритма в умеренном темпе. Предложить детям на выбор д. м. инструменты, чтобы отмечать ритм игрой на д. м. инструментах. Закрепить навыки хорового пения – вместе начинать и заканчивать, слушать пение товарищей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вторить по выбору детей прибаутку, небылицу, скороговорку. Дать детям возможность самостоятельно сделать выбор и выразительно исполнить. Закрепить навыки сольного пения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жанром народного творчества – загадками, развивать внимание, смек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гадывание русских народных загадок, заучивание 2 – 3, работа над чётким произношением, продолжать развивать сообразительность, умение понимать скрытый смыс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Хоровое и сольное исполнениепесн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Субботе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быстром темпе, продолжать учить правильно передавать мелодии при пении без музыкального сопровождения. Знакомство и разучивание новой песн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ак по улице метелица метет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учить правильно передавать ритм при пропевании в медленном темпе, следить за дикцией и дых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родолжать знакомить с игровыми и плясовыми песня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Комарик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родолжать учить распеванию слога на 2 звука, разучить ритм припева, почувствовать весёлый характер мелод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учивание заклич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ыйди солнце из-за гор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учить чётко пропевать каждый звук, работать над дикцией и правильным дыханием, учить удерживать дыхание до конца фр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учивание плясовой песн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«А мы масленицу дожидали"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аботать над сложными ритмическими рисунками 3 – 4 фразы, учить петь легко, без напряжения, естественным голосом, закрепить навыки хорового п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новой русской народной игр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«Золотые ворот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разучивание припева игры, начать учить детей улавливать мелодию голоса музыкального руководителя (без музыкального сопровождения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сполнение заклич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«Выйди солнце из-за гор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льно без музыкального сопровождения, в быстром темпе. Закрепить вокальные навыки сольного пения, добиваться выразительности, дать возможность проявить песенное твор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гр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Золотые ворот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оровое исполнение запева, отработка ритма, закрепить умение распевать слог на 2 звука на одном дых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знакомить с новым видом народного творчества – игрой – хороводом. Объяснить значение словосочетания. Разучивание припева, учить подпевать величественно, в медленном темпе, понять смысл припева игры –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есна – весняноч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учить вести диалог с весной, работать над чётким произношением слов, выделять вопросительные интонации голо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гадывание и разучивание (2 -3) загадки (следить за правильным произношением слов, развивать память и смекалку, расширять кругозор и словарный запас де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Игр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Я сижу на стульчик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выбор солистов, учить правильно передавать мелодию и ритм припева, совершенствовать навыки сольного пения, привлечь детей к сочинительству, развивать творчество и фантазию детей (придумывание и обыгрывание новых персонажей игры медведи, лягушки и т. д.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акрепить понятие игра – хоровод. Исполнение с солистом, работать над выразительным исполнением припева (величаво, торжественно, учить вести диалог с вопросительной интонацией, чётко проговаривать слова диалог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есна – весняно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ини – концерт для детей 2 младшей группы, исполнение скороговорок, загадок, плясовых и игровых песен, игр и игры – хороводы. Продолжать обучать актёрскому мастерству, умение правильно и непринуждённо держаться перед зрителями. Совершенствовать вокальные навыки хорового и сольного п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М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3 кварт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Беседа с детьми о новом виде народного фольклора – хороводы с напевами. Закрепить понятие «хоровод», вспомнить и назвать ранее исполняемые хороводы, известные как хождение по кругу с движениями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«Зимушка – зима», «В лесу родилась ёлоч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т. д.) и пением. Понять и найти различие в играх – хороводах. Расширять знания детей о жанрах народного фольклора, назвать знакомые прибаутки, исполнить по выбору и желанию хором, сольно, в виде диалога, совершенствовать вокальные навы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комство с текстом и мелодией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о поле берёза стоял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осле прослушивания определить характер и темп мелодии (неторопливый, нежный, ласковый, напевный и т. д., учить словам «кудреватая», «шелковая», «ключевая», «красны девушки» пропевание этих слов с распеванием на 2 звука, добиваться закрепления оборотов слов русского фолькло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Беседа с детьми о том, что берёзка – это символ нашей родины – издавна её подарками оделяли, венки для неё завивали, хороводы водили, пир весёлый устраивали (расширение словарного запаса детей, продолжать учить детей понимать обороты русской народной речи, внятно их произносить)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учивание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Ой, берёзка моя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в пении голоса музыкального руководителя напевно, ласково, произносить чётко зв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с русской народной игро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Ой, кулики-жаворонуш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объяснить правила игры. Познакомить и начать разучивать песенки – дразнилки. Учить чётко произносить слова, менять ритмический рисунок дразнилки в соответствии с ритмом текста. Совершенствовать вокальные хоровые навыки – вместе начинать и заканчивать пение, прислушиваться к пению других и музыкаль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должать разучивать хоровод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о поле берёза стояла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ять песенный текст, трудные слова, познакомить с движениями, учить петь плавно, ласково, выполнять движения по показу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усская народная иг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«Ой, кулики-жаворонуш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учить внятно, правильно исполнять хором припев игры, быстро реагировать на окончание припева сменой движений. Добиваться выразительного испол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с сольной песней берёзки (работа с девочками, разучивание 4 строк текста и напева, учить петь в медленном темпе, но четко пропевать короткие звуки, работать над правильной постановкой дыхания, закрепить умение выдерживать пунктирный ритм в 6 такте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вторить с детьми ранее изученные небылицы, скороговорки, прибаутки, заклички, дразнилки. Добиваться слаженного пения хором, сольно и в виде диалога, совершенствовать хоровые, сольные, дуэтные навыки детей. Предложить выступить на празднике смеха, поощрять желание детей выступать, совершенствовать актёрское мастерство, учить самостоятельно выбирать костюмы и атрибуты для выступления. Приобщать зрителей к русскому народному фольклору, заинтересовать их и привлечь в фольклорную группу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Ладуш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вторение русских народных игр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одушечка», «Царевич -Королевич», «Колобок», «Капуст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ложить на выбор детей поиграть в русские народные игры на празднике смеха. Добиваться правильного исполнения припевов к играм без музыкального сопровождения. Совершенствовать вокальные навыки, актёрское мастерство, умение распределять роли и выполнять правила игр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вторение знакомых плясовых и игровых песен, игр – хороводов. Предложить их использовать по выбору детей на празд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2 нед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акрепление запева и движений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о поле береза стоял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биваться точной передачи мелодии припева, ритма и темпа – добиваться выразительного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учивание с детьми песн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Берёзки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ыбор солистки на роль берёзки, работать над чёткой передачей пунктирного ритма, темпа и характера запева, предложить самой придумать движения к песне, развивать творчество и фантазию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с песенкой –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Яблонь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запоминать текст, мелодию, закрепить умение распевать слог на 2 звука без музыкальн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Добиваться самостоятельного, выразительного исполнения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о поле береза стоял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зучивание песенки – заклич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Дождик, лей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чить петь резво (закрепить, понятие). Совершенствовать хоровые навыки детей без музыкального сопровождения, держать ритм, тон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Разучивание песенного диалога берёзки и зайчика – учить петь без музыкального сопровождения, выразительно, легко, правильно брать дыхание и пропевать 1 слог на 2 зву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креплять умение разгадывать загад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Бабы Я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развивать смекалку, сообрази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Знакомство с песне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Пойду молод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учить запоминать текст, петь размеренно неторопливо (закрепить понятие размеренно, учить разговорному диалогу, чётко выговаривать слова, объяснить смысл выражений: (расширение словарного запаса детей, умение использовать обороты русской народной речи в диалогах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F43DC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32"/>
          <w:szCs w:val="32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3 недел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Самостоятельное, выразительное исполнение закличк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Дождик, лей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енного диалога Бабы Яги и зайчика, работа над сольной песн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«Пойду молода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учить петь размеренно, неторопливо, чётко пропевать сл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комство и разучивание общего хоровод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Во саду ли в огород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закреплять умение детей быстро запоминать текст, мелодию и движение хоровода, учить улавливать ритм и темп (умеренный, плавный) хоровода, совершенствовать умение детей петь в хоре слаженно, вместе начинать и оканчивать пение, петь без музыкального сопровождения, держать заданную тональность, прививать любовь к русскому фольклору, желание участвовать, расширять кругозор детей, словарный запас и уважение к традициям 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4 нед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ведение фольклорного театрализованного праздника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«Берёзынька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сполнение хороводов, диалогов, игр, сольных исполнений – добиваться умения самостоятельно, выразительно, правильно исполнять хоровые сольные и ролевые партии, доставлять радость зрителям, способствовать развитию актёрского мастерства, умение самостоятельно выбирать костюмы, музыкальные инструменты, элементы костюмов (шапочки, маски и т. д.). Учить действовать самостоятельно, раскрепощёно, проявлять инициативу и творчество, добиваться слаженных действий в играх, диалогах, хороводах. Совершенствовать певческие нав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  <w:t>Работа с одарёнными детьми (в современном ритме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комство с понятием «Старинная и современная песня»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накомство с композиторами детских современных песен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ыбор репертуара для солистов (учитывая вокальные возможности детей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Знакомство и разучивание песен (постановка дыхания, заучивание текста, правильная передача ритма и темпа современной песни) 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Выразительное исполнение (в течении уч. года репертуар обновляетс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83A62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9"/>
          <w:szCs w:val="29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влечь родителей к изготовлению костюмов и атрибутов к ним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Заинтересовать в проявлении таланта детей, оказывать им поддержку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частвовать в календарных праздниках, исполняя роли персонажей;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ривлечь родителей к изготовлению совместно с детьми музыкальных инструмен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03:00Z</dcterms:created>
  <dc:creator>Наталья</dc:creator>
  <dc:description/>
  <cp:keywords/>
  <dc:language>en-US</dc:language>
  <cp:lastModifiedBy>SamLab.ws</cp:lastModifiedBy>
  <cp:lastPrinted>2015-10-22T14:51:00Z</cp:lastPrinted>
  <dcterms:modified xsi:type="dcterms:W3CDTF">2015-10-22T06:51:00Z</dcterms:modified>
  <cp:revision>3</cp:revision>
  <dc:subject/>
  <dc:title/>
</cp:coreProperties>
</file>